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Ж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һандық медиа брендтері: құру мен даму принциптер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әні бойын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ЛЫҚ (СЕМИНАР) САБАҚТ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лық  (семинар)  сабақтарына  арналған  әдістемелік  нұсқаулық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лар,   олардың   жоспарларында   көрсетілген   тақырыптың    қамтитын мәселелері  пәннің  оқу   бағдарламасындағы   теориялық   және   практикалық материалдарды студенттердің ғылыми тұрғыда өз бетімен іздене  отырып,  терең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 жан-жақты игерулерін мақсат етеді. Ол үшін  студент  ең  алдымен  семин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қырыбы бойынша көрсетілген пайдаланатын  әдебиеттерді  алып,  мұқият  оқып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ығып, тақырып жоспарындағы  әр  сұрақтың  мәнін  ашатындай  конспекті  жаз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жет. Одан соң сол сұрақтардың айналасындағы айтылған әр түрлі  авторлардың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кірлеріне іштей салыстырулар жасап,  дәріс  материалдарын  басшылыққа  ал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ырып,  түйінді  ой  тұжырымдарды  қағаз   бетіне   түсіріп,   осы   мәсел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өңірегіндегі әдеби-ғылыми материалдар, дәрісте оқылған және   баспасөздерд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рияланған тың деректерге  сүйеніп,  өз  тұжырымын  дәйектеу  керек.  Әрбі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да   алдынғы    өткен    сабақтарда    қарастырылған    материалдард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тік, зерттеушілік  сипатта  жаңа  тақырыппен  байланыстыру  талап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і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лық (семинар) сабақтардың мақс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уденттердiң шығармашылық және  редакторлық  қабiлеттерiн  текс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тер өз қалаған тақырыптарына бiр-екi  бет  көлемiнде  шығарма  жазып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iр-бiрiнiң жазғандарын тексередi.  Шамалары  жеткенше  редакциялап  көредi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ан  соң  аудиторияда  өзара  пiкiр   алысу   болады.   Оқытушы   сабақтың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орытындысын      шығарып,      студенттердiң       туындыгерлiк-редакторлық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үмкiндiктерiне баға беред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ория мен тәжiрбиенiң ара салмағын айқындауға ұмты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птама сабақ. Студенттер осы  уақытқа  дейiнгi  алған   теория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бiлiмдерi мен үйренген тәжiрбиелерiн  оқытушы  дайындаған  тест  сұрақтарына жауап беру   арқылы  тексерiстен  өткередi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iстi  қорытындылар  қолма-қо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ығарылады.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лық (семинар) сабақтар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дың тақырыб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тент жасау: медиа және ақпараттық сауаттылы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сс-медианың үгіт-насихаттық функциясы және контент мазмұ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нсация: ақ пен қара арасы. Попарация өнер ме, кәсіп п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рек пен дәйек – мәтін құраудың негізі. Дата-журнал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pacing w:val="-10"/>
          <w:kern w:val="2"/>
          <w:sz w:val="24"/>
          <w:szCs w:val="24"/>
          <w:lang w:val="kk-KZ" w:eastAsia="ru-RU"/>
        </w:rPr>
        <w:t>И</w:t>
      </w:r>
      <w:r>
        <w:rPr>
          <w:rFonts w:eastAsia="Times New Roman" w:cs="Times New Roman" w:ascii="Times New Roman" w:hAnsi="Times New Roman"/>
          <w:bCs/>
          <w:spacing w:val="-10"/>
          <w:kern w:val="2"/>
          <w:sz w:val="24"/>
          <w:szCs w:val="24"/>
          <w:lang w:eastAsia="ru-RU"/>
        </w:rPr>
        <w:t>нтернет трендтер</w:t>
      </w:r>
      <w:r>
        <w:rPr>
          <w:rFonts w:eastAsia="Times New Roman" w:cs="Times New Roman" w:ascii="Times New Roman" w:hAnsi="Times New Roman"/>
          <w:bCs/>
          <w:spacing w:val="-10"/>
          <w:kern w:val="2"/>
          <w:sz w:val="24"/>
          <w:szCs w:val="24"/>
          <w:lang w:val="kk-KZ" w:eastAsia="ru-RU"/>
        </w:rPr>
        <w:t>і: ескі мен жаңаның тоғы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әтінмен жұмыстағы ақиқат пен аңыздың арасы. Негативтің қоғамдық санаға ықпалы. Лим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Визуальды Web-жобалар негізі. Web-дизайнер мамандығы. Копирайтинг, копирайтер және рерайтер ұғы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удиовизуалдық  жүйелер: слайдтар, презентациялар, бейнетаспал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әтіндік, графикалық, бейне және аудио ақпараттың мазмұндық жарасымдылығ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һандық ақпараттық қоғам және оның өркендеу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Электронды БАҚ-тың жанрлары, функциялары мен принциптері. Контентті оқылымды етудің шебрлік сыны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вергентті журналистика – ақпарат нарығында табысты болудың кепілі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41:00Z</dcterms:created>
  <dc:creator>Бекболатұлы Жетпісбай</dc:creator>
  <dc:description/>
  <cp:keywords/>
  <dc:language>en-US</dc:language>
  <cp:lastModifiedBy>Бекжан</cp:lastModifiedBy>
  <dcterms:modified xsi:type="dcterms:W3CDTF">2021-09-1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